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清洁生产资料清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仿宋" w:eastAsia="仿宋"/>
          <w:bCs/>
          <w:sz w:val="24"/>
          <w:szCs w:val="24"/>
        </w:rPr>
        <w:t>清洁生产审核领导小组成员和职责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1521"/>
        <w:gridCol w:w="4471"/>
      </w:tblGrid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  <w:t>姓名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  <w:t>分工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  <w:t>公司职务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  <w:t>职责说明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</w:rPr>
              <w:t>工作指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全面指导公司开展清洁生产工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</w:rPr>
              <w:t>统筹执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统筹执行清洁生产审核内容日常组织工作及资金支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清洁生产工作实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负责公司清洁生产工作的全面开展及审核成效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配合完成公司清洁生产工作中的技术改进、技术达标工作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bCs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清洁生产审核工作小组成员和职责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52"/>
        <w:gridCol w:w="1717"/>
        <w:gridCol w:w="5105"/>
      </w:tblGrid>
      <w:tr>
        <w:trPr/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分工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公司职务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职责说明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领导全面工作，全面协调审核小组工作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生产技术工艺审核，协助组长工作，协助组织开展清洁生产中的各项技术工作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协调组织开展清洁生产中的各项技术工作，负责方案实施，提供环保设施相关材料及排污现状分析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将评估后的清洁生产方案纳入到公司标准化管控程序中，组织各个部门开展清洁生产方案的实施工作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清洁生产相关知识的培训及宣传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清洁生产工作的实际开展，审核清洁生产方案实施情况和实施成效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生产现场管理审核以及方案实施后的品质管控工作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负责清洁生产相关物质的采购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bCs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近三年营业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1"/>
        <w:gridCol w:w="965"/>
        <w:gridCol w:w="1521"/>
        <w:gridCol w:w="1518"/>
        <w:gridCol w:w="1571"/>
      </w:tblGrid>
      <w:tr>
        <w:trPr>
          <w:trHeight w:val="18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量</w:t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17" w:hanging="0"/>
              <w:jc w:val="center"/>
              <w:rPr/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17" w:hanging="0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17" w:hanging="0"/>
              <w:jc w:val="center"/>
              <w:rPr/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值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主要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6"/>
        <w:gridCol w:w="2001"/>
        <w:gridCol w:w="1113"/>
        <w:gridCol w:w="723"/>
        <w:gridCol w:w="2237"/>
      </w:tblGrid>
      <w:tr>
        <w:trPr/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保养及运行状况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近三年主要原辅材料使用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7"/>
        <w:gridCol w:w="1550"/>
        <w:gridCol w:w="1357"/>
        <w:gridCol w:w="1357"/>
        <w:gridCol w:w="1359"/>
      </w:tblGrid>
      <w:tr>
        <w:trPr>
          <w:trHeight w:val="148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料</w:t>
            </w:r>
            <w:r>
              <w:rPr>
                <w:b/>
              </w:rPr>
              <w:t>/</w:t>
            </w:r>
            <w:r>
              <w:rPr>
                <w:b/>
              </w:rPr>
              <w:t>辅料名称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用量</w:t>
            </w:r>
          </w:p>
        </w:tc>
      </w:tr>
      <w:tr>
        <w:trPr>
          <w:trHeight w:val="148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近三年用水情况（单位：立方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份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水表配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9"/>
        <w:gridCol w:w="2453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位置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区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计量数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近三年用电情况（</w:t>
      </w:r>
      <w:r>
        <w:rPr/>
        <w:t>kW·h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份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表配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74"/>
        <w:gridCol w:w="228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位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区域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计量数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表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表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表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表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表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证照（复印件或扫描件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简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面布置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评批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排污许可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废水、废气、噪声检测报告（近三年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危化品</w:t>
      </w:r>
      <w:r>
        <w:rPr>
          <w:sz w:val="24"/>
          <w:szCs w:val="24"/>
        </w:rPr>
        <w:t>MSDS(</w:t>
      </w:r>
      <w:r>
        <w:rPr>
          <w:sz w:val="24"/>
          <w:szCs w:val="24"/>
        </w:rPr>
        <w:t>清洗剂、各类电镀药剂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训或会议照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有改造项目采购合同、单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获得的荣誉及环境标志产品证书（如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危废处理协议和转移联单（近三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报告表格文字"/>
    <w:qFormat/>
    <w:pPr>
      <w:widowControl/>
      <w:bidi w:val="0"/>
      <w:jc w:val="center"/>
    </w:pPr>
    <w:rPr>
      <w:rFonts w:ascii="Times New Roman" w:hAnsi="Times New Roman" w:eastAsia="宋体;SimSun" w:cs="Times New Roman"/>
      <w:bCs/>
      <w:color w:val="auto"/>
      <w:sz w:val="21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7:00Z</dcterms:created>
  <dc:creator>Administrator</dc:creator>
  <dc:description/>
  <cp:keywords/>
  <dc:language>en-US</dc:language>
  <cp:lastModifiedBy>lenovo</cp:lastModifiedBy>
  <cp:lastPrinted>2015-08-20T15:13:00Z</cp:lastPrinted>
  <dcterms:modified xsi:type="dcterms:W3CDTF">2021-03-18T02:55:00Z</dcterms:modified>
  <cp:revision>14</cp:revision>
  <dc:subject/>
  <dc:title>清洁生产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